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29870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9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vi-VN"/>
              </w:rPr>
              <w:t>BỘ TƯ PHÁ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"/>
          <w:szCs w:val="28"/>
          <w:shd w:fill="FFFFFF" w:val="clear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HỤ LỤC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Danh mục biểu báo cáo thống kê năm 2021 thuộc trách nhiệm báo cáo của Sở Tư pháp theo quy định tại Thông tư số 03/2019/TT-BTP ngày 20/3/2019 của Bộ trưởng Bộ Tư pháp quy định một số nội dung về hoạt động thống kê của Ngành Tư pháp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(Kèm theo Công văn số 4068/</w:t>
      </w:r>
      <w:r>
        <w:rPr>
          <w:rFonts w:cs="Times New Roman" w:ascii="Times New Roman" w:hAnsi="Times New Roman"/>
          <w:i/>
          <w:szCs w:val="28"/>
          <w:lang w:val="vi-VN"/>
        </w:rPr>
        <w:t>BTP-VP</w:t>
      </w:r>
      <w:r>
        <w:rPr>
          <w:rFonts w:cs="Times New Roman" w:ascii="Times New Roman" w:hAnsi="Times New Roman"/>
          <w:i/>
          <w:szCs w:val="28"/>
          <w:lang w:val="nl-NL"/>
        </w:rPr>
        <w:t xml:space="preserve">  ngày 04/</w:t>
      </w:r>
      <w:r>
        <w:rPr>
          <w:rFonts w:cs="Times New Roman" w:ascii="Times New Roman" w:hAnsi="Times New Roman"/>
          <w:i/>
          <w:szCs w:val="28"/>
        </w:rPr>
        <w:t>11</w:t>
      </w:r>
      <w:r>
        <w:rPr>
          <w:rFonts w:cs="Times New Roman" w:ascii="Times New Roman" w:hAnsi="Times New Roman"/>
          <w:i/>
          <w:szCs w:val="28"/>
          <w:lang w:val="nl-NL"/>
        </w:rPr>
        <w:t xml:space="preserve">/2021 của </w:t>
      </w:r>
      <w:r>
        <w:rPr>
          <w:rFonts w:cs="Times New Roman" w:ascii="Times New Roman" w:hAnsi="Times New Roman"/>
          <w:i/>
          <w:szCs w:val="28"/>
          <w:lang w:val="vi-VN"/>
        </w:rPr>
        <w:t>Bộ Tư pháp</w:t>
      </w:r>
      <w:r>
        <w:rPr>
          <w:rFonts w:cs="Times New Roman" w:ascii="Times New Roman" w:hAnsi="Times New Roman"/>
          <w:i/>
          <w:szCs w:val="28"/>
          <w:lang w:val="nl-NL"/>
        </w:rPr>
        <w:t>)</w:t>
      </w:r>
    </w:p>
    <w:p>
      <w:pPr>
        <w:pStyle w:val="TextBody"/>
        <w:spacing w:lineRule="auto" w:line="312" w:before="0" w:after="0"/>
        <w:ind w:firstLine="646"/>
        <w:jc w:val="center"/>
        <w:rPr>
          <w:rFonts w:ascii="Times New Roman" w:hAnsi="Times New Roman" w:cs="Times New Roman"/>
          <w:i/>
          <w:i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i/>
          <w:szCs w:val="28"/>
          <w:shd w:fill="FFFFFF" w:val="clear"/>
          <w:lang w:val="nl-N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7"/>
        <w:gridCol w:w="5841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ý hiệu biể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biể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c/BTP/VĐC/XDP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VBQPPL được ban hành trên địa bàn tỉnh; Số dự thảo VBQPPL do cơ quan tư pháp trên địa bàn tỉnh thẩm đị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a/BTP/VĐC/XDP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bản quy phạm pháp luật lồng ghép vấn đề bình đẳng giớ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b/BTP/VĐC/PC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tổ chức pháp chế và cán bộ pháp chế tại cơ quan chuyên môn thuộc UBND cấp tỉnh và tại các doanh nghiệp nhà nước do UBND cấp tỉnh quản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b/BTP/KTrVB/KTTTQ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kiểm tra, xử lý văn bản theo thẩm quyền trên địa bàn 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c/BTP/KTrVB/RSVB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văn bản quy phạm pháp luật đã được rà soát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b/BTP/BTTP/ĐG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đấu giá tài sản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b/BTP/BTTP/TTT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của tổ chức trọng tài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b/BTP/BTTP/LST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của tổ chức hành nghề luật sư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d/BTP/PBGDP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phổ biến giáo dục pháp luật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c/BTP/PBGDPL/HGC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tổ hòa giải ở cơ sở và hòa giải viên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d/BTP/PBGDPL/HGCS-TCP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hoạt động của tổ hòa giải ở cơ sở, xây dựng cấp xã đạt chuẩn tiếp cận pháp luật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b/BTP/BTTP/CC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công chứng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c/BTP/HTQTCT/H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đăng ký khai sinh, khai tử, kết hôn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b/BTP/BTTP/HGT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hòa giải thương mại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b/BTP/BTTP/QLTL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quản lý thanh lý tài sản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c/BTP/HTQTCT/C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chứng thực của Phòng Tư pháp và UBND cấp xã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BTP/LLTP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iếu LLTP đã cấ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a/BTP/LLTP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lượng thông tin LLTP đã nhận được và xử lý của Sở Tư phá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BTP/LLTP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người có LLT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c/BTP/CN/T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đăng ký nuôi con nuôi trong nước tại UBND cấp xã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b/BTP/ĐKQGGDBĐ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đăng ký, cung cấp thông tin về biện pháp bảo đảm bằng quyền sử dụng đất, tài sản gắn liền với đ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/BTP/TGPL                                     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lượt người đã được trợ giúp pháp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/BTP/TGPL                                     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vụ việc trợ giúp pháp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/BTP/TGPL                                     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tổ chức và số người thực hiện trợ giúp pháp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c/BTP/BTTP/GĐTP                                   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vụ việc đã thực hiện giám định tư pháp trên địa bàn tỉ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80" w:after="80"/>
      <w:jc w:val="both"/>
    </w:pPr>
    <w:rPr>
      <w:rFonts w:ascii=".VnTime" w:hAnsi=".VnTime" w:eastAsia="Times New Roman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8:00Z</dcterms:created>
  <dc:creator>Windows</dc:creator>
  <dc:description/>
  <cp:keywords/>
  <dc:language>en-US</dc:language>
  <cp:lastModifiedBy>Administrator</cp:lastModifiedBy>
  <cp:lastPrinted>2021-11-04T10:44:00Z</cp:lastPrinted>
  <dcterms:modified xsi:type="dcterms:W3CDTF">2021-11-04T03:44:00Z</dcterms:modified>
  <cp:revision>5</cp:revision>
  <dc:subject/>
  <dc:title/>
</cp:coreProperties>
</file>